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K–4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ESLEKİ STAJ YAPANLAR İÇİN SEVK TEHİRİ TEKLİF FORMU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oldurma Talimatı Arka Yüzdedir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VK TEHİRİ TEKLİF MAKAMI (1)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VRAK NU. (2)</w:t>
        <w:tab/>
        <w:t>:</w:t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                                                                                              TARİH (3)</w:t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ONU (4)</w:t>
        <w:tab/>
        <w:t>:</w:t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VK TEHİRİ İŞLEM MAKAMI (5)</w:t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İLGİ: Millî Savunma Bakanlığı Sevk Tehiri İşlemleri Yönetmeliği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Aşağıda bilgileri yazılı personelin, ilgi Yönetmelik esaslarına göre, …………………………… …………… ……………………………….……(6) arz/rica ederim.</w:t>
      </w:r>
    </w:p>
    <w:p>
      <w:pPr>
        <w:pStyle w:val="Normal"/>
        <w:tabs>
          <w:tab w:val="clear" w:pos="708"/>
          <w:tab w:val="left" w:pos="-567" w:leader="none"/>
        </w:tabs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İ M Z A (7)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85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0"/>
        <w:gridCol w:w="567"/>
        <w:gridCol w:w="192"/>
        <w:gridCol w:w="913"/>
        <w:gridCol w:w="29"/>
        <w:gridCol w:w="284"/>
        <w:gridCol w:w="265"/>
        <w:gridCol w:w="1022"/>
        <w:gridCol w:w="414"/>
        <w:gridCol w:w="624"/>
        <w:gridCol w:w="1218"/>
        <w:gridCol w:w="624"/>
        <w:gridCol w:w="2353"/>
      </w:tblGrid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C. Kimlik Nu. (8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ğum Tarihi (12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 (9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 (1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yad (10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çe (14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 Adı (11)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y/Mahalle (15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u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duğu (16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 Seviyes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ulun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zuniyet Tarihi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k Tehiriyle İlgili Kanun Maddesi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11 sayılı Askerlik Kanunu 35 (E) 2</w:t>
            </w:r>
          </w:p>
        </w:tc>
      </w:tr>
      <w:tr>
        <w:trPr>
          <w:trHeight w:val="227" w:hRule="atLeast"/>
        </w:trPr>
        <w:tc>
          <w:tcPr>
            <w:tcW w:w="3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Türü (17)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e k l i f   Y a p ı l a n   M a k a m</w:t>
            </w:r>
          </w:p>
        </w:tc>
      </w:tr>
      <w:tr>
        <w:trPr>
          <w:trHeight w:val="227" w:hRule="atLeast"/>
        </w:trPr>
        <w:tc>
          <w:tcPr>
            <w:tcW w:w="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B Askeralma Dairesi Başkanlığı / ANKARA 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Askeralma Bölge Başkanlığı </w:t>
            </w:r>
          </w:p>
        </w:tc>
      </w:tr>
      <w:tr>
        <w:trPr>
          <w:trHeight w:val="227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atma Nedeni (19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ptal Nedeni (20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leki Stajın Adı (21)</w:t>
            </w:r>
          </w:p>
        </w:tc>
        <w:tc>
          <w:tcPr>
            <w:tcW w:w="6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aj Yaptığı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urumun(22)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ı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lunduğu İlçe/İl/Ülke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ğitime/Staja Başladığı Tarih (23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k Tehirinin Yapılacağı Tarih (24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rsa Önceki MSB Yazısının Tarih/Sayısı (25)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kamet Adresi ve Tel Nu. (26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bit (Aile) Adresi ve Tel Nu. (27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çıklama (2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709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51765</wp:posOffset>
                </wp:positionV>
                <wp:extent cx="167322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ORMU DOLDU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İMZA VE MÜHÜR (2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49.05pt;mso-wrap-distance-left:9.05pt;mso-wrap-distance-right:9.05pt;mso-wrap-distance-top:0pt;mso-wrap-distance-bottom:0pt;margin-top:11.9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ORMU DOLDU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İMZA VE MÜHÜR (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SLEKİ STAJ YAPANLAR İÇİN SEVK TEHİRİ TEKLİF FORMU (EK-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LDURMA TALİMA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nel Hususlar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</w:t>
        <w:tab/>
        <w:t xml:space="preserve">Form iki (2) nüsha düzenlenir. Bir nüshası teklif makamında kalır, diğer nüsha işlem makamına gönderilir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</w:t>
        <w:tab/>
        <w:t>Formun üst kısmı yazı şeklindedir. Form işlem makamına gönderilirken, ayrıca üst yazı düzenlenm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ölümlerin Doldurulması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4100</wp:posOffset>
                </wp:positionH>
                <wp:positionV relativeFrom="paragraph">
                  <wp:posOffset>227330</wp:posOffset>
                </wp:positionV>
                <wp:extent cx="28543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İRESUN ÜNİVERSİTESİ REKTÖRLÜĞ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000-GİRE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5pt;mso-wrap-distance-left:9.05pt;mso-wrap-distance-right:9.05pt;mso-wrap-distance-top:0pt;mso-wrap-distance-bottom:0pt;margin-top:17.9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İRESUN ÜNİVERSİTESİ REKTÖRLÜĞ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8000-GİRE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1) </w:t>
        <w:tab/>
        <w:t xml:space="preserve">Sevk tehiri teklifini yapan makam adres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2) </w:t>
        <w:tab/>
        <w:t>Evrakın numarası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3) </w:t>
        <w:tab/>
        <w:t>Evrakın tarihi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4)</w:t>
        <w:tab/>
        <w:t xml:space="preserve">Evrakın konusu olarak, sevk tehiri teklif edilen personelin nüfus bilgilerine göre tam olarak adı ve soyad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Volkan Ali ÖZNACAR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5) </w:t>
        <w:tab/>
        <w:t>Sevk tehiri teklifinin gönderileceği makamlardan uygun olanı yazılır (Bakınız aşağıdaki 18’inci maddeye)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6)</w:t>
        <w:tab/>
        <w:t xml:space="preserve">Üst yazıda boş bırakılan bu haneye; “askerlik hizmetine sevkinin tehir edilmesini”, “mevcut sevk tehirinin uzatılmasını” veya “mevcut sevk tehirinin iptal edilmesini” ibarelerinden uygun olanı yazılır. Yazılan ibare, 17 nci haneyle uyumlu olur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7)</w:t>
        <w:tab/>
        <w:t>Yönetmeliğin 13 üncü maddesindeki, teklif formunu imzalamaya yetkili makam tarafından imzalan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8)</w:t>
        <w:tab/>
        <w:t>Sevk tehiri teklifine konu yükümlünün, nüfus cüzdanına göre 11 haneli T.C kimlik numarası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9)</w:t>
        <w:tab/>
        <w:t xml:space="preserve">Nüfus cüzdanına göre, tam olarak yükümlünün ismi yazılır. İki ismi olanlarda kısaltma kullan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Şenol” veya “Mustafa Yalçın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0)</w:t>
        <w:tab/>
        <w:t xml:space="preserve">Nüfus cüzdanına göre, yükümlünün soyadı yazılır. Kısaltma kullan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EROĞLU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1)</w:t>
        <w:tab/>
        <w:t xml:space="preserve">Nüfus cüzdanına göre, tam olarak yükümlünün babasının ismi yazılır. İki ismi olanlarda kısaltma kullan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Özcan” veya “Fatih Emre”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2)</w:t>
        <w:tab/>
        <w:t xml:space="preserve">Nüfus cüzdanına göre, doğum tarih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19.11.1978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3)</w:t>
        <w:tab/>
        <w:t xml:space="preserve">Nüfus cüzdanına göre, yükümlünün kayıtlı olduğu ilin ad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Kastamonu”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4)</w:t>
        <w:tab/>
        <w:t xml:space="preserve">Nüfus cüzdanına göre, yükümlünün kayıtlı olduğu ilçenin ism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Tosya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5)</w:t>
        <w:tab/>
        <w:t xml:space="preserve">Nüfus cüzdanına göre, yükümlünün kayıtlı olduğu köy veya mahalle ism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Çevlik Köyü” veya “Kargı Mah.”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6)</w:t>
        <w:tab/>
        <w:t xml:space="preserve">Bu bölüme, sevk tehiri teklifinde bulunulan yükümlünün son mezun olduğu okulun adı, eğitim seviyesi ve mezuniyet tarihi yazılır. Yurt dışında mezun olanların, YÖK tarafından tanınmışsa denklik onay tarihi de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Okul Adı: “Ankara Üniversitesi Hukuk Fakültesi”; Eğitim Seviyesi: “Lisans”, “Yüksek Lisans”, “Doktora”, “İhtisas” vs.; Mezuniyet Tarihi (Yurt İçi): “22.06.2008”, (Yurt Dışı) “27.05.2009 (Denklik Onayı: 19.08.2009)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7)</w:t>
        <w:tab/>
        <w:t>Yükümlü hakkında yapılması istenen işlemlerle ilgili olarak; “Sevk Tehiri”, “Sevk Tehiri Uzatma” veya “Sevk Tehiri İptal” ibarelerinden uygun olanı yazılır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8)</w:t>
        <w:tab/>
        <w:t>Aşağıda ÇİZELGE-1’’deki teklif nedenlerinden, yükümlü için istenilen sevk tehirine uygun olanı, teklif yapılan ilgili makamın altındaki “Teklif Nedeni (18)” hanesine yazılı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ÇİZELGE-1</w:t>
      </w:r>
    </w:p>
    <w:tbl>
      <w:tblPr>
        <w:tblW w:w="9985" w:type="dxa"/>
        <w:jc w:val="left"/>
        <w:tblInd w:w="-20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5"/>
        <w:gridCol w:w="1701"/>
        <w:gridCol w:w="3260"/>
        <w:gridCol w:w="1559"/>
      </w:tblGrid>
      <w:tr>
        <w:trPr>
          <w:trHeight w:val="227" w:hRule="atLeast"/>
        </w:trPr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 e k l i f   Y a p ı l a n   M a k a m</w:t>
            </w:r>
          </w:p>
        </w:tc>
      </w:tr>
      <w:tr>
        <w:trPr>
          <w:trHeight w:val="227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SB Askeralma Dairesi Başkanlığı / ANKAR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Askeralma Bölge Başkanlığı </w:t>
            </w:r>
          </w:p>
        </w:tc>
      </w:tr>
      <w:tr>
        <w:trPr>
          <w:trHeight w:val="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önetmelik Madd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klif Nedeni (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Yönetmelik Maddesi</w:t>
            </w:r>
          </w:p>
        </w:tc>
      </w:tr>
      <w:tr>
        <w:trPr>
          <w:trHeight w:val="33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urt Dışı St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tmenlik Staj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3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âkimlik veya Savcılık Staj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ukatlık Staj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36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ymakamlık Staj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best Muhasebeci Malî Müşavirlik Staj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leki Staj (Uzmanlık, Uzman Yardımcılığı v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lis Meslek Memurluğu Eğit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35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özleşmeli Subay/Astsu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f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u Kurumunda Aday Mem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  <w:tr>
        <w:trPr>
          <w:trHeight w:val="4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ış Kaynaktan Temin Edilen Muvazzaf Subay/Astsub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f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man Erbaşlık Eğit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-(1)-a) ve b)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19)</w:t>
        <w:tab/>
        <w:t xml:space="preserve">Daha önce sevk tehiri yapılan yükümlü hakkında sevk tehiri uzatma teklifinde bulunulduğu takdirde uzatma nedeni yazılır. İlk sevk tehiri veya sevk tehiri iptali için teklifte bulunulduğunda bu haneye “tire (-)” işareti konulu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Asalet tasdik sınavında başarısız olduğundan, aday memurluğu bir (1) yıl daha devam edecektir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0)</w:t>
        <w:tab/>
        <w:t xml:space="preserve">Daha önce sevk tehiri yapılan yükümlü hakkında sevk tehiri iptal teklifinde bulunulduğu takdirde iptal nedeni yazılır. İlk sevk tehiri veya sevk tehiri uzatma için teklifte bulunulduğunda bu haneye “tire (-)” işareti konulu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Stajı, 04.09.2009 da sona ermiştir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1)</w:t>
        <w:tab/>
        <w:t xml:space="preserve">Sevk tehiri teklif edilen yükümlünün yapacağı stajın ad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Uzman Yardımcılığı Stajı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2)</w:t>
        <w:tab/>
        <w:t xml:space="preserve">Bu bölüme; sevk tehiri teklifinde bulunulan yükümlünün staj yaptığı kurumun adı ve kurumun bulunduğu ilçe/il/ülke adı yazılır. Yurt içi stajlarda ülke ismi yazılmaz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Kurumun Adı: “Maliye Bakanlığı”; İlçe/İl/Ülke: “Çankaya/ANKARA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3)</w:t>
        <w:tab/>
        <w:t xml:space="preserve">Sevk tehiri teklifi yapılacak yükümlünün staj/eğitime başladığı tarih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20.04.2010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4)</w:t>
        <w:tab/>
        <w:t xml:space="preserve">Yönetmeliğe uygun olarak, hangi tarihe kadar sevk tehiri istenildiği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21.02.2011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25)</w:t>
        <w:tab/>
        <w:t xml:space="preserve">Yükümlü hakkında Millî Savunma Bakanlığınca teklif makamına daha önce herhangi bir yazı gönderilmiş ise tarih ve sayısı yazılır. </w:t>
      </w:r>
      <w:r>
        <w:rPr>
          <w:rFonts w:cs="Arial" w:ascii="Arial" w:hAnsi="Arial"/>
          <w:color w:val="000000"/>
          <w:sz w:val="22"/>
          <w:szCs w:val="22"/>
          <w:u w:val="single"/>
        </w:rPr>
        <w:t>Örnek:</w:t>
      </w:r>
      <w:r>
        <w:rPr>
          <w:rFonts w:cs="Arial" w:ascii="Arial" w:hAnsi="Arial"/>
          <w:color w:val="000000"/>
          <w:sz w:val="22"/>
          <w:szCs w:val="22"/>
        </w:rPr>
        <w:t xml:space="preserve"> “MSB 07.11.2009 / MİY: 1130-843-09/ASAL D.Yd.Sb.Ş.Ert.Ks.”, “Trabzon 08.10.2008 / ASAL: 1130-213-08/Asal Ks.”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6)</w:t>
        <w:tab/>
        <w:t>Sevk tehiri teklif edilen yükümlünün ikamet adresi ve gerektiğinde ulaşılabilecek telefon numarası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7)</w:t>
        <w:tab/>
        <w:t>Yükümlünün ailesinin sabit ikamet adresi ve telefon numarası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8)</w:t>
        <w:tab/>
        <w:t>Bu haneye, yükümlüyle ilgili belirtilmesi gereken ilave bilgiler varsa yazılı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9)</w:t>
        <w:tab/>
        <w:t>Bu teklif formunu dolduran personelin kimliği yazılarak bu personel tarafından imzalanır ve mühürlenir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right="-42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footerReference w:type="default" r:id="rId2"/>
      <w:type w:val="nextPage"/>
      <w:pgSz w:w="11906" w:h="16838"/>
      <w:pgMar w:left="1418" w:right="1276" w:gutter="0" w:header="0" w:top="567" w:footer="14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</w:r>
  </w:p>
  <w:p>
    <w:pPr>
      <w:pStyle w:val="Footer"/>
      <w:tabs>
        <w:tab w:val="center" w:pos="4536" w:leader="none"/>
        <w:tab w:val="center" w:pos="4607" w:leader="none"/>
        <w:tab w:val="right" w:pos="9072" w:leader="none"/>
      </w:tabs>
      <w:rPr>
        <w:sz w:val="52"/>
      </w:rPr>
    </w:pPr>
    <w:r>
      <w:rPr>
        <w:sz w:val="52"/>
      </w:rPr>
      <w:tab/>
    </w:r>
  </w:p>
  <w:p>
    <w:pPr>
      <w:pStyle w:val="Footer"/>
      <w:jc w:val="center"/>
      <w:rPr>
        <w:sz w:val="52"/>
      </w:rPr>
    </w:pPr>
    <w:r>
      <w:rPr>
        <w:sz w:val="5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54:00Z</dcterms:created>
  <dc:creator>PC</dc:creator>
  <dc:description/>
  <cp:keywords/>
  <dc:language>en-US</dc:language>
  <cp:lastModifiedBy>Exper Computer</cp:lastModifiedBy>
  <cp:lastPrinted>2009-12-21T10:38:00Z</cp:lastPrinted>
  <dcterms:modified xsi:type="dcterms:W3CDTF">2011-04-25T07:08:00Z</dcterms:modified>
  <cp:revision>3</cp:revision>
  <dc:subject/>
  <dc:title>T</dc:title>
</cp:coreProperties>
</file>